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SOBOTA U MENDÍKŮ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 11.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686"/>
        <w:gridCol w:w="2268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ETRADIČNÍ VÁNOČNÍ HVĚZ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rcela Škop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Gabriela Zahradn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ní druži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TIKOVÁNÍ TRI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tulíková Bohumí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tulíková L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ORÁLKOVÁNÍ - HVĚZDIČ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ní Etlíkov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Kleve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1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A SVÍČEK Z V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rtina Kamm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č. 1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ZDOBA Z PŘÍRODN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Renata Hrom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30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ÝROBA ADVENTNÍCH VĚNC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Pokorn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kolní jídel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PERNÍKOVÝ MALÝ SVÍC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Zvolán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eta Šáma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ní jídeln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686"/>
        <w:gridCol w:w="2268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ODINNÝ STOLNÍ TE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arek P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atro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ĚH DO SCHOD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Věra Andě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Koke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atny 2. stupně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SPORTOVNÍ HRÁT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ana Bogdanowicz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gda Orany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ní tělocvična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KOLOGICKÉ AKTIV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Jitka Luke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JARMARK U MENDÍKŮ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Kde naleznete prodejní stánky jednotlivých tříd?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65"/>
        <w:gridCol w:w="4446"/>
      </w:tblGrid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RO VEDLEJŠÍ BUDOVY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2. A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rgita Nebřensk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RO VEDLEJŠÍ BUDOVY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áci 2. B – prostor před učebnou č. 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áci 3. A – prostor před učebnou č. 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áci 4. A – prostor před učebnou č. 2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5. A – prostor před kabinetem č. 20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arcela Raškov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Miloslava Jindr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Štěpánka Gilbertov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Tania Sutu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RO VEDLEJŠÍ BUDOV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áci 3. B – prostor před učebnou č. 203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Renata Hrom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ZIPATRO PŘED HORNÍ TĚLOCVIČNO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4. B – prostor před horní tělocvično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5. B – prostor před horní tělocvičnou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ana Bogdanowicz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Ladislav Prým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RO HLAVNÍ BUDOV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9. B – prostor před učebnou č.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9. A – prostor před učebnou č.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Bohumíra Matulí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Matulí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ATRO VEDLEJŠÍ BUDOV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6. A – prostor před učebnou č.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6. B – prostor před učebnou č.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7. A – prostor před kabinetem č.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8. A – prostor před učebnou č. 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Věra Vaň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Prýmas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Radka Kvíča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ichaela Neusch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ŘÍZEM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ci 7. B – prostor ve vstupní h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ci 8. B – prostor ve vstupní ha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ci 0.T – prostor ve vstupní ha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 Mendíků – prostor ve vstupní hal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Miroslava Matusz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Petra Müllerov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Adéla Haring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Kokeš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14:00Z</dcterms:created>
  <dc:creator>ZŠ Mendíků</dc:creator>
  <dc:description/>
  <dc:language>en-US</dc:language>
  <cp:lastModifiedBy>Hana Burgerová</cp:lastModifiedBy>
  <cp:lastPrinted>2022-11-24T09:37:00Z</cp:lastPrinted>
  <dcterms:modified xsi:type="dcterms:W3CDTF">2022-11-25T21:14:00Z</dcterms:modified>
  <cp:revision>2</cp:revision>
  <dc:subject/>
  <dc:title>SOBOTA U MENDÍKŮ</dc:title>
</cp:coreProperties>
</file>